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923925</wp:posOffset>
            </wp:positionH>
            <wp:positionV relativeFrom="paragraph">
              <wp:posOffset>-571500</wp:posOffset>
            </wp:positionV>
            <wp:extent cx="7781925" cy="10153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14605</wp:posOffset>
                </wp:positionV>
                <wp:extent cx="12763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có đóng dấ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iáp l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của cơ qu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xác nh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hồ s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36.5pt;mso-wrap-distance-left:9.05pt;mso-wrap-distance-right:9.05pt;mso-wrap-distance-top:0pt;mso-wrap-distance-bottom:0pt;margin-top: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Ản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4 x 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có đóng dấ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giáp la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của cơ qu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xác nh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hồ s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DỰ TUY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ùng cho thí sinh đăng ký xét tuyể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ào Đại học theo hình thức từ x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ính gửi:</w:t>
      </w:r>
      <w:r>
        <w:rPr>
          <w:sz w:val="28"/>
          <w:szCs w:val="28"/>
        </w:rPr>
        <w:t xml:space="preserve"> Hội đồng tuyển sinh Đại học Hu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ôi tên là: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ó nguyện vọng xin dự tuyển vào: Ngành………………………………...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Chuyên ngành:……………………………………….………………..………….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ự tuyển năm ……………………………………………………..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SƠ YẾU LÝ LỊ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1. Của bản thân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Họ tên khai sinh:………………………………………..….. (Nam, Nữ)…...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Tên thường gọi:…………………………………….…………………….…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Sinh ngày:…………tháng………năm 19….……………………………..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ơi sinh:………………………………………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ơi đăng ký hộ khẩu thường trú:……………………………………………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Chức vụ và nơi làm việc:………………………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……………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Dân tộc:…………………………….. Tôn giáo:………………………………………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Đoàn thể đang tham gia (Đảng viên, Đoàn TNCS HCM):………….…………………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rình độ văn hóa: Đã có bằng tốt nghiệp: (THCS, BTTH, THCN):……….…………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ơi cấp bằng:……………………………….……., ký ngày…….tháng……năm.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Đã tốt nghiệp (Đại học, Cao đẳng):…………………….. Ngành:…………...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rường đã học và tốt nghiệp:………………………………………..………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ăm tốt nghiệp Đại học, Cao đẳng:………………………………...…………………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Trình độ ngoại ngữ: Tiếng Anh:………………. Trình độ (A, B hoặc C)……....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Tiếng Nga:…………………….. Trình độ (A, B hoặc C)……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Tiếng Pháp:……………………. Trình độ (A, B hoặc C)……………………...………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Quá trình học tập và làm việc của bản thân:</w:t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ghi từ khi tốt nghiệp THBT, BTTH, THCN, TH nghề, cao đẳng, đại học)</w:t>
      </w:r>
    </w:p>
    <w:p>
      <w:pPr>
        <w:pStyle w:val="Normal"/>
        <w:spacing w:before="60" w:after="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640"/>
        <w:gridCol w:w="2472"/>
        <w:gridCol w:w="2495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 tháng nă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hoặc làm việc gì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Ở đâu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tích học tập và làm việc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3. Khen thưởng, kỷ luật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a. Khen thưởng: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Huân chương:…………………………………………...……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Huy chương:……………………………………………………….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Bằng khen cấp tỉnh (hoặc tương đương):…………………………….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b. Kỷ luật: (cần ghi rõ thời gian bị kỷ luật từ hình thức cảnh cáo trở lên):…..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…</w:t>
      </w:r>
    </w:p>
    <w:p>
      <w:pPr>
        <w:pStyle w:val="Normal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GIA ĐÌNH</w:t>
      </w:r>
    </w:p>
    <w:p>
      <w:pPr>
        <w:pStyle w:val="Normal"/>
        <w:spacing w:before="60" w:after="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Họ và tên Cha:….........…………………………………..…. Sinh năm:………………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Nghề nghiệp:…………………………… Nơi làm việc:……….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ơi ở:……………………………………………………….…………………………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Họ và tên Mẹ:…………………………………………...…. Sinh năm:….…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ghề nghiệp:…………………………… Nơi làm việc:………..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ơi ở:……………………………………………………………..…………………….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Họ và tên Vợ (hoặc chồng):………………………….……. Sinh năm:….…………….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ghề nghiệp:…………………………… Nơi làm việc:………..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Nơi ở:……………………………………………………..…………………………….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TỰ NHẬN XÉT CỦA BẢN THÂN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hẩm chất: (nêu những nét chính):</w:t>
      </w:r>
      <w:r>
        <w:rPr>
          <w:sz w:val="28"/>
          <w:szCs w:val="28"/>
        </w:rPr>
        <w:t>……………………..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…………………………….</w:t>
      </w:r>
    </w:p>
    <w:p>
      <w:pPr>
        <w:pStyle w:val="Normal"/>
        <w:spacing w:before="60" w:after="60"/>
        <w:jc w:val="both"/>
        <w:rPr/>
      </w:pPr>
      <w:r>
        <w:rPr>
          <w:b/>
          <w:sz w:val="28"/>
          <w:szCs w:val="28"/>
        </w:rPr>
        <w:t>2. Năng lực:</w:t>
      </w:r>
      <w:r>
        <w:rPr>
          <w:sz w:val="28"/>
          <w:szCs w:val="28"/>
        </w:rPr>
        <w:t>…………………………………………..…………………………………</w:t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..…………………………………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Sở trường:</w:t>
      </w:r>
      <w:r>
        <w:rPr>
          <w:sz w:val="28"/>
          <w:szCs w:val="28"/>
        </w:rPr>
        <w:t xml:space="preserve"> …………………………………………………………………………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quy chế tuyển sinh tôi được xếp vào danh sách thi sinh thuộc diện:</w:t>
      </w:r>
    </w:p>
    <w:p>
      <w:pPr>
        <w:pStyle w:val="Normal"/>
        <w:spacing w:before="60" w:after="60"/>
        <w:ind w:left="2160" w:firstLine="72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21285</wp:posOffset>
                </wp:positionV>
                <wp:extent cx="2476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9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) Ưu tiên I</w:t>
      </w:r>
    </w:p>
    <w:p>
      <w:pPr>
        <w:pStyle w:val="Normal"/>
        <w:spacing w:before="60" w:after="60"/>
        <w:ind w:left="2160"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66675</wp:posOffset>
                </wp:positionV>
                <wp:extent cx="247650" cy="2476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5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ind w:left="2160"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) Ưu tiên II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LỜI CAM ĐOAN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Tôi xin cam đoan những lời khai trên là đúng sự thật, nếu có điều gì sai trái, tôi xin chịu trách nhiệm trước pháp luật.</w:t>
      </w:r>
    </w:p>
    <w:p>
      <w:pPr>
        <w:pStyle w:val="Normal"/>
        <w:spacing w:before="60" w:after="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</w:t>
      </w:r>
      <w:r>
        <w:rPr>
          <w:sz w:val="28"/>
          <w:szCs w:val="28"/>
        </w:rPr>
        <w:t>, ngày……….tháng…….năm………..</w:t>
      </w:r>
    </w:p>
    <w:p>
      <w:pPr>
        <w:pStyle w:val="Normal"/>
        <w:spacing w:before="60" w:after="60"/>
        <w:ind w:left="50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ười khai ký tên</w:t>
      </w:r>
    </w:p>
    <w:p>
      <w:pPr>
        <w:pStyle w:val="Normal"/>
        <w:spacing w:before="6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XÁC NHẬN CỦA CƠ QUAN (HOẶC CHÍNH QUYỀN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PHƯỜNG, XÃ) QUẢN LÝ NGƯỜI DỰ THI (*)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Tôi là:………………………………. Chức vụ:……………………………………….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Xác nhận hồ sơ của anh (chị):…………………………………………………………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Hiện nay đang công tác tại:……………………………………………………………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đã làm việc, phục vụ từ ngày          tháng      năm            tại cơ quan, đơn vị chúng tôi; khai như trên là đúng sự thật.</w:t>
      </w:r>
    </w:p>
    <w:p>
      <w:pPr>
        <w:pStyle w:val="Normal"/>
        <w:spacing w:before="60" w:after="60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>.., ngày…….tháng……….năm……….</w:t>
      </w:r>
    </w:p>
    <w:p>
      <w:pPr>
        <w:pStyle w:val="Normal"/>
        <w:ind w:left="64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ý tên và đóng dấ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hi chú: (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Thủ trưởng giải quyết hoặc cấp kinh phí cho người đi học, xác nhận cho cán bộ, công ch</w:t>
      </w:r>
      <w:r>
        <w:rPr>
          <w:sz w:val="20"/>
          <w:szCs w:val="20"/>
          <w:lang w:val="vi-VN"/>
        </w:rPr>
        <w:t>ức, viê</w:t>
      </w:r>
      <w:r>
        <w:rPr>
          <w:sz w:val="20"/>
          <w:szCs w:val="20"/>
        </w:rPr>
        <w:t>n</w:t>
      </w:r>
      <w:r>
        <w:rPr>
          <w:sz w:val="20"/>
          <w:szCs w:val="20"/>
          <w:lang w:val="vi-VN"/>
        </w:rPr>
        <w:t xml:space="preserve"> chức</w:t>
      </w:r>
      <w:r>
        <w:rPr>
          <w:sz w:val="20"/>
          <w:szCs w:val="20"/>
        </w:rPr>
        <w:t xml:space="preserve"> và lao động trong đơn v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Chủ tịch UBND Xã (Phường) chỉ xác nhận cho những người không ở diện trê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XÉT DUYỆT HỒ S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của trường Đại học, Cao đẳng mở lớp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Tôi là:……………………………………chức vụ:………………………….được Hiệu trưởng ủy quyền xem hồ sơ dự tuyển của thí sinh:…………..…………………………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9475</wp:posOffset>
                </wp:positionH>
                <wp:positionV relativeFrom="paragraph">
                  <wp:posOffset>86995</wp:posOffset>
                </wp:positionV>
                <wp:extent cx="2476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Hồ sơ đủ giấy tờ quy địn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9475</wp:posOffset>
                </wp:positionH>
                <wp:positionV relativeFrom="paragraph">
                  <wp:posOffset>-8255</wp:posOffset>
                </wp:positionV>
                <wp:extent cx="247650" cy="2476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-0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Hồ sơ còn thiếu các giấy tờ quy định sau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>.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</w:t>
      </w:r>
      <w:r>
        <w:rPr>
          <w:sz w:val="28"/>
          <w:szCs w:val="28"/>
        </w:rPr>
        <w:t>..…………………………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61595</wp:posOffset>
                </wp:positionV>
                <wp:extent cx="247650" cy="2476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4.8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3. Thí sinh thuộc diện:  a) Ưu tiên I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83185</wp:posOffset>
                </wp:positionV>
                <wp:extent cx="247650" cy="24765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6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b) Ưu tiên II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102235</wp:posOffset>
                </wp:positionV>
                <wp:extent cx="247650" cy="2476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8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Thí sinh đủ điều kiện nhập học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8175</wp:posOffset>
                </wp:positionH>
                <wp:positionV relativeFrom="paragraph">
                  <wp:posOffset>6985</wp:posOffset>
                </wp:positionV>
                <wp:extent cx="247650" cy="2476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4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19.5pt;mso-wrap-distance-left:9.05pt;mso-wrap-distance-right:9.05pt;mso-wrap-distance-top:0pt;mso-wrap-distance-bottom:0pt;margin-top:0.5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4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Thí sinh không đủ điều kiện nhập họ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uế, ngày……….tháng……năm …….</w:t>
      </w:r>
    </w:p>
    <w:p>
      <w:pPr>
        <w:pStyle w:val="Normal"/>
        <w:ind w:left="4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ý tên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(Ghi rõ họ, tên)</w:t>
      </w:r>
    </w:p>
    <w:p>
      <w:pPr>
        <w:pStyle w:val="Normal"/>
        <w:ind w:left="4253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4:03:00Z</dcterms:created>
  <dc:creator>Phan  The Son</dc:creator>
  <dc:description/>
  <cp:keywords/>
  <dc:language>en-US</dc:language>
  <cp:lastModifiedBy>phuoc_nv</cp:lastModifiedBy>
  <cp:lastPrinted>2007-06-26T10:54:00Z</cp:lastPrinted>
  <dcterms:modified xsi:type="dcterms:W3CDTF">2020-11-26T09:06:00Z</dcterms:modified>
  <cp:revision>4</cp:revision>
  <dc:subject/>
  <dc:title>CỘNG HÒA XÃ HỘI CHỦ NGHĨA VIỆT NAM</dc:title>
</cp:coreProperties>
</file>